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REPUBLIKA SRBIJA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službi bezbednost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Broj </w:t>
      </w:r>
      <w:r>
        <w:rPr>
          <w:rFonts w:cs="Bookman Old Style" w:ascii="Bookman Old Style" w:hAnsi="Bookman Old Style"/>
          <w:sz w:val="24"/>
          <w:szCs w:val="24"/>
          <w:lang w:val="sr-RS"/>
        </w:rPr>
        <w:t>06-2/96-21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19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sz w:val="24"/>
          <w:szCs w:val="24"/>
          <w:lang w:val="sr-RS"/>
        </w:rPr>
        <w:t>mart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CS"/>
        </w:rPr>
        <w:t>2021. godine</w:t>
      </w:r>
    </w:p>
    <w:p>
      <w:pPr>
        <w:pStyle w:val="Normal"/>
        <w:spacing w:before="0" w:after="480"/>
        <w:rPr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SEDMU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ZA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SREDU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, 24. MART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2021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SA POČETKOM U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11,30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 ČASOVA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D n e v n i   r e 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firstLine="99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Razmatranje Predloga izveštaja Odbora za kontrolu službi bezbednosti o izvršenom nadzoru nad radom službi bezbednosti za 2020. godin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240"/>
        <w:ind w:left="0" w:firstLine="99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Razno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ab/>
        <w:t>U prilogu se članovima Odbora dostavlja materijal za tačku 1. predloženog dnevnog reda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Sednica će se održati u Domu Narodne skupštine, Trg Nikole Pašića 13, u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sali II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Mole se članovi Odbora da u slučaju sprečenosti da prisustvuju sednici Odbora, o tome obaveste svoje zamenike u Odboru. </w:t>
      </w: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PREDSEDNIK ODBORA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mr Igor Bečić, s.r.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09:00Z</dcterms:created>
  <dc:creator>Katarina Terzic</dc:creator>
  <dc:description/>
  <cp:keywords/>
  <dc:language>en-US</dc:language>
  <cp:lastModifiedBy>Sandra Stankovic</cp:lastModifiedBy>
  <cp:lastPrinted>2020-11-30T14:07:00Z</cp:lastPrinted>
  <dcterms:modified xsi:type="dcterms:W3CDTF">2021-09-13T12:09:00Z</dcterms:modified>
  <cp:revision>2</cp:revision>
  <dc:subject/>
  <dc:title/>
</cp:coreProperties>
</file>